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5160</wp:posOffset>
                </wp:positionH>
                <wp:positionV relativeFrom="page">
                  <wp:posOffset>2265045</wp:posOffset>
                </wp:positionV>
                <wp:extent cx="25838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1.6pt;mso-wrap-distance-left:9.05pt;mso-wrap-distance-right:9.05pt;mso-wrap-distance-top:0pt;mso-wrap-distance-bottom:0pt;margin-top:178.35pt;mso-position-vertical-relative:page;margin-left:3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738120" cy="1881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2430001:5588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Юг, ул. Октябрь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48.15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на отклон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2430001:5588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Юг, 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26 октября 2023 г. по 16 ноября 2023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 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59:32:2430001:5587 с 3 м до 2,2 м, установленных для  территориальной зоны Ж1 – «Зона застройки индивидуальными жилыми домами» Правилами землепользования и застройки </w:t>
      </w:r>
      <w:bookmarkStart w:id="1" w:name="_Hlk142481401"/>
      <w:r>
        <w:rPr>
          <w:bCs/>
          <w:sz w:val="28"/>
          <w:szCs w:val="28"/>
        </w:rPr>
        <w:t xml:space="preserve">Юговского сельского поселения, </w:t>
      </w:r>
      <w:bookmarkEnd w:id="1"/>
      <w:r>
        <w:rPr>
          <w:bCs/>
          <w:sz w:val="28"/>
          <w:szCs w:val="28"/>
        </w:rPr>
        <w:t xml:space="preserve">утвержденными решением Земского Собрания Пермского муниципального района от </w:t>
      </w:r>
      <w:r>
        <w:rPr>
          <w:sz w:val="28"/>
          <w:szCs w:val="28"/>
        </w:rPr>
        <w:t>26 октября 2017 г. № 267 (в редакции решений Земского Собрания Пермского муниципального района от 28 марта 2019 г. № 378, от 16 апреля 2020 г. № 41; в редакции постановлений администрации Пермского муниципального района от 21 апреля 2022 г. № СЭД-2022-299-01-01-05.С-217, от 23 сентября 2022 г. № СЭД-2022-299-01-01-05.С-545; в редакции постановления администрации Пермского муниципального округа Пермского края от 25 января 2023 г. № СЭД-2023-299-01-01-05.С-39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земельного участка с   кадастровым номером </w:t>
      </w:r>
      <w:bookmarkStart w:id="2" w:name="_Hlk142481476"/>
      <w:r>
        <w:rPr>
          <w:sz w:val="28"/>
          <w:szCs w:val="28"/>
        </w:rPr>
        <w:t xml:space="preserve">59:32:2430001:5588, </w:t>
      </w:r>
      <w:r>
        <w:rPr>
          <w:bCs/>
          <w:color w:val="000000"/>
          <w:sz w:val="28"/>
          <w:szCs w:val="28"/>
        </w:rPr>
        <w:t xml:space="preserve">расположенного по   адресу: Пермский край, Пермский муниципальный округ, </w:t>
      </w:r>
      <w:bookmarkEnd w:id="0"/>
      <w:r>
        <w:rPr>
          <w:bCs/>
          <w:color w:val="000000"/>
          <w:sz w:val="28"/>
          <w:szCs w:val="28"/>
        </w:rPr>
        <w:t xml:space="preserve">п. Юг, ул. Октябрьская </w:t>
      </w:r>
      <w:bookmarkEnd w:id="2"/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26 октября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сайте Пермского муниципального округа в информационно-телекоммуникационной сети «Интернет» (www.permokrug.ru) и на информационных стендах, оборудованных около административного центра Юг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п. Юг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с 03 ноября 2023 г. по 09 ноября 2023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с. Бершеть, ул. Школьная, д. 9 (административный центр), ежедневно с 9:00 до 16:00, кроме субботы и воскресенья, на сайте Пермского муниципального округа в        информационно-телекоммуникационной сети «Интернет»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Пермского муниципального округа в  информационно-телекоммуникационной сети «Интернет» (www.permokrug.ru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03 ноября 2023 г. по 09 ноября 2023   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в электронном виде – на сайте Пермского муниципального округа в          информационно-телекоммуникационной сети «Интернет» (www.permokrug.ru) </w:t>
      </w:r>
      <w:r>
        <w:rPr>
          <w:color w:val="000000"/>
          <w:sz w:val="28"/>
          <w:szCs w:val="28"/>
        </w:rPr>
        <w:t>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Юговского территориального управления администрации Пермского муниципального округа Пермского края по адресу: Пермский край, с. Бершеть, ул. Школьная, д. 9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опубликовать в газете «НИВА» и  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9639" w:leader="none"/>
        </w:tabs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0:00Z</dcterms:created>
  <dc:creator>EMarkin</dc:creator>
  <dc:description/>
  <dc:language>en-US</dc:language>
  <cp:lastModifiedBy>adm15-01</cp:lastModifiedBy>
  <cp:lastPrinted>1901-01-01T00:00:00Z</cp:lastPrinted>
  <dcterms:modified xsi:type="dcterms:W3CDTF">2023-10-1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